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b/>
        </w:rPr>
        <w:t>TRƯỜNG CAO ĐẲNG CẦN THƠ</w:t>
      </w:r>
    </w:p>
    <w:p>
      <w:pPr>
        <w:pStyle w:val="Normal"/>
        <w:rPr>
          <w:b/>
          <w:b/>
          <w:color w:val="FF0000"/>
          <w:sz w:val="4"/>
          <w:lang w:val="en-US" w:eastAsia="en-US"/>
        </w:rPr>
      </w:pPr>
      <w:r>
        <w:rPr>
          <w:b/>
          <w:color w:val="FF000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3340</wp:posOffset>
                </wp:positionV>
                <wp:extent cx="1524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2pt" to="14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LỊCH SINH HOẠT TUẦN</w:t>
      </w:r>
    </w:p>
    <w:p>
      <w:pPr>
        <w:pStyle w:val="Normal"/>
        <w:jc w:val="center"/>
        <w:rPr/>
      </w:pPr>
      <w:r>
        <w:rPr>
          <w:i/>
          <w:sz w:val="28"/>
        </w:rPr>
        <w:t>Thời gian từ: 14/4/2014  đến</w:t>
      </w:r>
      <w:r>
        <w:rPr/>
        <w:t xml:space="preserve"> 19/4/2014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2520"/>
        <w:gridCol w:w="5040"/>
        <w:gridCol w:w="59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</w:tr>
      <w:tr>
        <w:trPr>
          <w:trHeight w:val="5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h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g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ân trường TH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học 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nh hoạt dưới cờ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giảng của GV Phạm Thị Hu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, NV và HS trường Tiểu học thực hành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ổ Sử - Địa khoa KHXHNV</w:t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h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h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h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ảng đường 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1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ại hội Chi đoàn phòng, ban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Đại hội Đoàn khoa Sư phạm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Giới thiệu chương trình học giả Fulbright</w:t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ời đại diện đảng ủy: đ/c Đường, Nhật Minh, BT Đoàn trường và đoàn viên chi đoàn phòng ban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BCH Đoàn khoa, BCH Chi đoàn GV và các lớp khoa Sư phạm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BNV phòng QL.NCKH-HTQT; lãnh đạo các đơn vị trực thuộc CBGVNV có nhu cầu và tổ chức Fulbright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PK Kinh tế-Luậ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xét học bổng Cao đẳng K36, 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ãnh đạo khoa, Công đoàn, Đoàn TN và CVHT CĐ K36, 37 khoa Kinh tế - Luật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h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.1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ọp Đảng ủy mở rộng</w:t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UV, GH, Bí thư chi bộ: Chính trị, Kinh tế-Luật, TCHC, Mầm non thực hành, TT tổ Đảng Tiểu học TH</w:t>
            </w:r>
          </w:p>
        </w:tc>
      </w:tr>
      <w:tr>
        <w:trPr>
          <w:trHeight w:val="3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h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h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học 2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.1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ông giảng của GV Trịnh Kim Lộc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Tiếp và làm việc với ông Maurice </w:t>
            </w:r>
            <w:r>
              <w:rPr>
                <w:sz w:val="20"/>
                <w:szCs w:val="20"/>
              </w:rPr>
              <w:t>WALGRAEVE</w:t>
            </w:r>
            <w:r>
              <w:rPr/>
              <w:t>, trường University College Ghent”</w:t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V khoa Ngoại ngữ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H, mời: ông Đường, Khương, Canh, Kế Hòe, bà Thu Hà, Lệ Chi, Ngọc Liên dự</w:t>
            </w:r>
          </w:p>
        </w:tc>
      </w:tr>
      <w:tr>
        <w:trPr>
          <w:trHeight w:val="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h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h0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h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h3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học 325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Giảng đường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học 5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P khoa KTCN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ông giảng của GV Lê Thị Hoa</w:t>
            </w:r>
          </w:p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âu lạc bộ Văn học dân gian</w:t>
            </w:r>
          </w:p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ông giảng của GV Trần Thị Vinh</w:t>
            </w:r>
          </w:p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Họp lãnh đạo khoa, tổ, công đoàn, Đoàn TN</w:t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V tổ Chính trị và mời GH dự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Lãnh đạo khoa, GV và HSSV khoa KHXHNV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V tổ Chính trị và mời GH dự</w:t>
            </w:r>
          </w:p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Lãnh đạo khoa, Công đoàn, Đoàn TN khoa KTCN</w:t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P khoa Sư phạ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lãnh đạo khoa với các tổ chuyên mô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ãnh đạo khoa, TT các tổ chuyên môn khoa Sư phạm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h00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òng học 511</w:t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yên đề của GV Nguyễn Ngọc Thuận</w:t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V khoa Ngoại ngữ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h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h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ảng đường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ường Tiểu học 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ung kết cuộc thi “Nhà quản trị tài ba”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p tổ khối chuyên mô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n tổ chức, khách mời, SV ngành QTKD</w:t>
            </w:r>
          </w:p>
          <w:p>
            <w:pPr>
              <w:pStyle w:val="Normal"/>
              <w:ind w:left="252" w:hanging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T, Khối trưởng và GV trường Tiểu học thực hành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ơi nhận: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 xml:space="preserve">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iám hiệu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- Các đơn vị trực thuộc; </w:t>
      </w:r>
    </w:p>
    <w:p>
      <w:pPr>
        <w:pStyle w:val="Normal"/>
        <w:rPr/>
      </w:pPr>
      <w:r>
        <w:rPr>
          <w:sz w:val="20"/>
          <w:szCs w:val="20"/>
        </w:rPr>
        <w:t>- Đoàn thể, Hội; Tổ website.</w:t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8"/>
          <w:szCs w:val="28"/>
        </w:rPr>
        <w:t>Trần Thanh Liê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05:00Z</dcterms:created>
  <dc:creator>NTT</dc:creator>
  <dc:description/>
  <cp:keywords/>
  <dc:language>en-US</dc:language>
  <cp:lastModifiedBy>NTT</cp:lastModifiedBy>
  <cp:lastPrinted>2014-04-05T07:23:00Z</cp:lastPrinted>
  <dcterms:modified xsi:type="dcterms:W3CDTF">2014-04-12T12:24:00Z</dcterms:modified>
  <cp:revision>44</cp:revision>
  <dc:subject/>
  <dc:title>TRƯỜNG CAO ĐẲNG CẦN THƠ</dc:title>
</cp:coreProperties>
</file>