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b/>
        </w:rPr>
        <w:t xml:space="preserve"> </w:t>
      </w:r>
      <w:r>
        <w:rPr>
          <w:b/>
        </w:rPr>
        <w:t>TRƯỜNG CAO ĐẲNG CẦN THƠ</w:t>
      </w:r>
    </w:p>
    <w:p>
      <w:pPr>
        <w:pStyle w:val="Normal"/>
        <w:rPr>
          <w:b/>
          <w:b/>
          <w:color w:val="FF0000"/>
          <w:sz w:val="4"/>
          <w:lang w:val="en-US" w:eastAsia="en-US"/>
        </w:rPr>
      </w:pPr>
      <w:r>
        <w:rPr>
          <w:b/>
          <w:color w:val="FF000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3340</wp:posOffset>
                </wp:positionV>
                <wp:extent cx="1524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2pt" to="14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LỊCH SINH HOẠT TUẦN</w:t>
      </w:r>
    </w:p>
    <w:p>
      <w:pPr>
        <w:pStyle w:val="Normal"/>
        <w:jc w:val="center"/>
        <w:rPr/>
      </w:pPr>
      <w:r>
        <w:rPr>
          <w:i/>
          <w:sz w:val="28"/>
        </w:rPr>
        <w:t>Thời gian từ: 26/5/2014  đến</w:t>
      </w:r>
      <w:r>
        <w:rPr/>
        <w:t xml:space="preserve"> 31/5/2014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2410"/>
        <w:gridCol w:w="5103"/>
        <w:gridCol w:w="5954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</w:tr>
      <w:tr>
        <w:trPr>
          <w:trHeight w:val="8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h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h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07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ân trường Tiểu học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ại trường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Giảng đường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inh hoạt dưới cờ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5"/>
                <w:szCs w:val="25"/>
                <w:lang w:val="vi-VN"/>
              </w:rPr>
              <w:t>Tiếp tục thi HP Học kỳ II Trung cấp K37</w:t>
            </w:r>
          </w:p>
          <w:p>
            <w:pPr>
              <w:pStyle w:val="Normal"/>
              <w:ind w:left="252" w:hanging="252"/>
              <w:jc w:val="center"/>
              <w:rPr>
                <w:i/>
                <w:i/>
                <w:sz w:val="25"/>
                <w:szCs w:val="25"/>
                <w:lang w:val="vi-VN"/>
              </w:rPr>
            </w:pPr>
            <w:r>
              <w:rPr>
                <w:i/>
                <w:sz w:val="25"/>
                <w:szCs w:val="25"/>
                <w:lang w:val="vi-VN"/>
              </w:rPr>
              <w:t>(đến ngày 31/5/2014)</w:t>
            </w:r>
          </w:p>
          <w:p>
            <w:pPr>
              <w:pStyle w:val="Normal"/>
              <w:ind w:left="252" w:hanging="252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Công giảng của GV Phan Xuân S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5"/>
                <w:szCs w:val="25"/>
                <w:lang w:val="vi-VN"/>
              </w:rPr>
              <w:t>- BGH, GV, NV và HS trường Tiểu học thực hành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5"/>
                <w:szCs w:val="25"/>
                <w:lang w:val="vi-VN"/>
              </w:rPr>
              <w:t>- Ban coi thi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vi-VN"/>
              </w:rPr>
              <w:t>- GV tổ GDQP khoa Sư phạm dự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16h0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VPK KHXHNV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Họp xét điểm rèn luyện K38</w:t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Lãnh đạo khoa, GVCN và CVHT khoa KHXHNV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07h00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ind w:left="12" w:hanging="12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07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Nhà Đa năng mới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Phòng cách â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ễ tổng kết năm học 2013-2014 trường Mầm non thực hành và tổ chức ngày QTTN 1/6</w:t>
            </w:r>
          </w:p>
          <w:p>
            <w:pPr>
              <w:pStyle w:val="Normal"/>
              <w:ind w:left="252" w:hanging="252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Công giảng của GV Nguyễn Thị Nhật T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- Toàn thể CBGVNV và trẻ trường Mầm non thực hành, phụ huynh và khách mời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- GV tổ Nhạc-Họa-Mầm non khoa Sư phạm dự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15h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h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h0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VPK Kinh tế-Luật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1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Xét sáng kiến kinh nghiệm, giải pháp công tác</w:t>
            </w:r>
          </w:p>
          <w:p>
            <w:pPr>
              <w:pStyle w:val="Normal"/>
              <w:ind w:left="252" w:hanging="252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5"/>
                <w:szCs w:val="25"/>
                <w:lang w:val="vi-VN"/>
              </w:rPr>
              <w:t>Họp chi đoàn phòng ban và tặng quà thiếu nhi</w:t>
            </w:r>
          </w:p>
          <w:p>
            <w:pPr>
              <w:pStyle w:val="Normal"/>
              <w:ind w:left="252" w:hanging="252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p xét điều kiện dự thi tốt nghiệp hệ VLVH</w:t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Lãnh đạo khoa, Tổ CM, Công đoàn và Đoàn TN khoa Kinh tế-Luật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oàn viên chi đoàn phòng ban, các cháu là con của đoàn viên chi đoàn phòng ban và đại diện chi đoàn PA83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GH, đại diện lãnh đạo: Phòng ĐTBD, TTra-PC, khoa SP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07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ân trường Tiểu họ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Lễ tổng kết năm học 2013-2014</w:t>
            </w:r>
          </w:p>
          <w:p>
            <w:pPr>
              <w:pStyle w:val="Normal"/>
              <w:ind w:left="252" w:hanging="252"/>
              <w:jc w:val="center"/>
              <w:rPr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trường Tiểu học Thực hà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oàn thể CBGVNV và HS trường Tiểu học thực hành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h0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ảng đường 2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lệ Lớp trưởng và Bí thư chi đoàn lớp</w:t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BNV phòng CT-HSSV và Bí thư chi đoàn, Lớp trưởng các lớp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Ban biên tập website và cộng tác viê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BT website và phụ trách trang web của các đơn vị trực thuộc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15h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h0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PH.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1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Họp BCH Đoàn trường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p Ban coi thi tốt nghiệp hệ VLVH</w:t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BCH Đoàn trường, mời đc Đường UVTV Đảng ủy dự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eo QĐ số: 936/QĐ-CĐCT ngày 17/5/2014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7h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ại trườn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i Tốt nghiệp hệ VLVH</w:t>
            </w:r>
          </w:p>
          <w:p>
            <w:pPr>
              <w:pStyle w:val="Normal"/>
              <w:ind w:left="252" w:hanging="25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Từ ngày 31/5 đến 03/6/2014)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p đánh giá công tác quản l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o QĐ số: 936/QĐ-CĐCT ngày 17/5/201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17" w:hanging="3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H, Phụ trách các đơn vị và Tổ trưởng chuyên môn trực thuộc, lãnh đạo 02 trường thực hành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18h3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Giảng đường 1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 xml:space="preserve">Tổ chức họp mặt thiếu nhi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nhân ngày Quốc tế thiếu nhi 01/6</w:t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ại diện BCH Công đoàn trường, Đoàn trường, phụ huynh cùng các cháu thiếu nhi</w:t>
            </w:r>
          </w:p>
        </w:tc>
      </w:tr>
    </w:tbl>
    <w:p>
      <w:pPr>
        <w:pStyle w:val="Normal"/>
        <w:ind w:left="720" w:hanging="0"/>
        <w:rPr/>
      </w:pPr>
      <w:r>
        <w:rPr>
          <w:i/>
          <w:sz w:val="25"/>
          <w:szCs w:val="25"/>
          <w:lang w:val="vi-VN"/>
        </w:rPr>
        <w:t>Ghi chú: 07h00 thứ Hai ngày 02/6/2014 chào cờ (tất cả CB, VC và HSSV cùng hát Quốc ca), phòng CT - HSSV chuẩn bị.</w:t>
      </w:r>
    </w:p>
    <w:p>
      <w:pPr>
        <w:pStyle w:val="Normal"/>
        <w:rPr>
          <w:sz w:val="20"/>
          <w:szCs w:val="20"/>
          <w:lang w:val="vi-VN"/>
        </w:rPr>
      </w:pPr>
      <w:r>
        <w:rPr>
          <w:b/>
          <w:i/>
          <w:lang w:val="vi-VN"/>
        </w:rPr>
        <w:t>Nơi nhận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Giám hiệu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Đã ký </w:t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- Các đơn vị trực thuộc;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Đoàn thể;  Hội; Website trường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ab/>
        <w:t xml:space="preserve">   </w:t>
        <w:tab/>
        <w:t xml:space="preserve">          Trần Thanh Liêm</w:t>
      </w:r>
    </w:p>
    <w:p>
      <w:pPr>
        <w:pStyle w:val="Normal"/>
        <w:tabs>
          <w:tab w:val="clear" w:pos="720"/>
          <w:tab w:val="left" w:pos="9720" w:leader="none"/>
        </w:tabs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left" w:pos="972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orient="landscape" w:w="16838" w:h="11906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58:00Z</dcterms:created>
  <dc:creator>NTT</dc:creator>
  <dc:description/>
  <cp:keywords/>
  <dc:language>en-US</dc:language>
  <cp:lastModifiedBy>KimHai</cp:lastModifiedBy>
  <cp:lastPrinted>2014-05-24T08:06:00Z</cp:lastPrinted>
  <dcterms:modified xsi:type="dcterms:W3CDTF">2014-05-24T03:56:00Z</dcterms:modified>
  <cp:revision>11</cp:revision>
  <dc:subject/>
  <dc:title>TRƯỜNG CAO ĐẲNG CẦN THƠ</dc:title>
</cp:coreProperties>
</file>